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еречень нормативных правовых актов, содержащих обязательные требования, </w:t>
      </w:r>
    </w:p>
    <w:p>
      <w:pPr>
        <w:pStyle w:val="Normal"/>
        <w:spacing w:lineRule="auto" w:line="360"/>
        <w:jc w:val="center"/>
        <w:rPr/>
      </w:pPr>
      <w:r>
        <w:rPr/>
        <w:t xml:space="preserve">соблюдение которых оценивается при проведении мероприятий по муниципальному земельному контролю </w:t>
      </w:r>
    </w:p>
    <w:p>
      <w:pPr>
        <w:pStyle w:val="Normal"/>
        <w:spacing w:lineRule="auto" w:line="360"/>
        <w:jc w:val="center"/>
        <w:rPr/>
      </w:pPr>
      <w:r>
        <w:rPr/>
        <w:t>на территории городского округа Кинель Самарской области</w:t>
      </w:r>
    </w:p>
    <w:p>
      <w:pPr>
        <w:pStyle w:val="Style20"/>
        <w:shd w:fill="auto" w:val="clear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5812"/>
        <w:gridCol w:w="41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, реквизи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рмативного правово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исание круга лиц, и (или) видов деятельности, и (или) перечня объектов, в отношении которых применяются обязательные треб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азание на конкретные статьи, части или иные структурные единицы нормативного правового акта, содержащие обязательные треб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Земельный кодекс Российской Федерации от 25.10.2001 N 136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2 Статья 7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1 Статья 25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1 Статья 26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12Статья 39.20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39.33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39.35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, 2 Статья 39.36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42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1, 2  Статья 56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одпункт 4 Пункт 2 Статья 60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78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, 4 Статья 79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85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3, 6 Статья 87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88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, 2 Статья 89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-6 Статья 90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91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, 2 Статья 92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93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7 Статья 95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2, 4 Статья 97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2, 3 Статья 98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2, 3 Статья 99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2 Статья 10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Земельный кодекс Российской Феде</w:t>
              <w:softHyphen/>
              <w:t>рации от 25.10.2001 N 136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Органы государственной власти и органы местного самоуправления, осуществляю</w:t>
              <w:softHyphen/>
              <w:t>щие предоставление земельных участков, находящихся в государственной или му</w:t>
              <w:softHyphen/>
              <w:t>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2, 4, 5, 8 Статья 27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, 2 Статья 39.1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39.3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2-5 Статья 39.6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2, 4 Статья 39.9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2 Статья 39.10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7 Статья 39.11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20 Статья 39.11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Статья 39.16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5 Статья 39.17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1 Статья 39.18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39.20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6, 7 Статья 95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  <w:lang w:val="ru-RU" w:eastAsia="en-US"/>
              </w:rPr>
              <w:t xml:space="preserve">Пункты 2, 4 Статья 97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Гражданский кодекс Российской Фе</w:t>
              <w:softHyphen/>
              <w:t>дерации (часть первая) от 30.11.1994 N 51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</w:t>
              <w:softHyphen/>
              <w:t>приниматели и граждане, использующие земельные учас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, 2 Статья 8.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Федеральный закон от 07.07.2003 </w:t>
              <w:br/>
              <w:t>№ 112-ФЗ «О личном подсобном хо</w:t>
              <w:softHyphen/>
              <w:t>зяйств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1 Статья 2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2, 3 Статья 4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4, 5 Статья 4 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lang w:eastAsia="en-US"/>
              </w:rPr>
              <w:t>Статья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Федеральный закон от 24.07.2002 </w:t>
              <w:br/>
              <w:t>№ 101-ФЗ «Об обороте земель сель</w:t>
              <w:softHyphen/>
              <w:t>скохозяйственного назнач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Органы государственной власти и органы местного самоуправления, осуществляю</w:t>
              <w:softHyphen/>
              <w:t>щие предоставление земельных участков, оборот которых осуществляется в соответ</w:t>
              <w:softHyphen/>
              <w:t>ствии с Федеральным законом «Об обо</w:t>
              <w:softHyphen/>
              <w:t>роте земель сельскохозяйственного назна</w:t>
              <w:softHyphen/>
              <w:t>чения», и находящихся в государственной или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4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9</w:t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pacing w:val="0"/>
                <w:sz w:val="28"/>
                <w:szCs w:val="28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pacing w:val="0"/>
                <w:sz w:val="28"/>
                <w:szCs w:val="28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pacing w:val="0"/>
                <w:sz w:val="28"/>
                <w:szCs w:val="28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pacing w:val="0"/>
                <w:sz w:val="28"/>
                <w:szCs w:val="28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pacing w:val="0"/>
                <w:sz w:val="28"/>
                <w:szCs w:val="28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pacing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Федеральный закон от 11.06.2003 № 74</w:t>
              <w:noBreakHyphen/>
              <w:t>ФЗ «О крестьянском (фермер</w:t>
              <w:softHyphen/>
              <w:t>ском) хозяйств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Органы государственной власти и органы местного самоуправления, осуществляю</w:t>
              <w:softHyphen/>
              <w:t>щие предоставление земельных участ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6.1, 7 Статья 1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Федеральный закон от 25.10.2001 </w:t>
              <w:br/>
              <w:t>№ 137-Ф3 «О введении в действие Земельного кодекса Российской Фе</w:t>
              <w:softHyphen/>
              <w:t>дерац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спользующие земель</w:t>
              <w:softHyphen/>
              <w:t>ные участки, предоставленные им на праве постоянного (бессрочного) 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2 Статья 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Градостроительный кодекс Россий</w:t>
              <w:softHyphen/>
              <w:t>ской Федерации от 29.12.2004 N 190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</w:t>
              <w:softHyphen/>
              <w:t>приниматели и граждане, использующие земельные учас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ы 17, 19Статья 5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Федеральный закон от 21.12.2001 </w:t>
              <w:br/>
              <w:t>№ 178-ФЗ «О приватизации государ</w:t>
              <w:softHyphen/>
              <w:t>ственного и муни-ципального имуще</w:t>
              <w:softHyphen/>
              <w:t>ст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</w:t>
              <w:softHyphen/>
              <w:t xml:space="preserve">приниматели и граждане, использующие земельные участ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Пункт 3 Статья 38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1"/>
          <w:spacing w:val="0"/>
          <w:sz w:val="28"/>
          <w:szCs w:val="28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  <w:spacing w:val="9"/>
      <w:shd w:fill="FFFFFF" w:val="clear"/>
    </w:rPr>
  </w:style>
  <w:style w:type="character" w:styleId="Style16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pacing w:val="9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6:00Z</dcterms:created>
  <dc:creator>Anohin_SA</dc:creator>
  <dc:description/>
  <cp:keywords/>
  <dc:language>en-US</dc:language>
  <cp:lastModifiedBy>root</cp:lastModifiedBy>
  <cp:lastPrinted>2022-03-03T13:01:00Z</cp:lastPrinted>
  <dcterms:modified xsi:type="dcterms:W3CDTF">2022-04-13T05:26:00Z</dcterms:modified>
  <cp:revision>9</cp:revision>
  <dc:subject/>
  <dc:title/>
</cp:coreProperties>
</file>